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3" w:before="0" w:after="128"/>
        <w:ind w:firstLine="48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湖北省高等教育学会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学术年会暨理事会会议回执</w:t>
      </w:r>
    </w:p>
    <w:p>
      <w:pPr>
        <w:pStyle w:val="Normal"/>
        <w:widowControl/>
        <w:spacing w:lineRule="atLeast" w:line="283" w:before="0" w:after="12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3" w:before="0" w:after="128"/>
        <w:ind w:left="375" w:hanging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24"/>
        <w:gridCol w:w="1762"/>
        <w:gridCol w:w="1701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会单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带司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3" w:before="0" w:after="128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3" w:before="0" w:after="128"/>
        <w:ind w:left="375" w:hanging="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19:04Z</dcterms:created>
  <dc:creator>nwl</dc:creator>
  <dc:description/>
  <dc:language>en-US</dc:language>
  <cp:lastModifiedBy>　</cp:lastModifiedBy>
  <dcterms:modified xsi:type="dcterms:W3CDTF">2021-12-31T05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492F3417F40C5ABF10AAEFB02D3D5</vt:lpwstr>
  </property>
  <property fmtid="{D5CDD505-2E9C-101B-9397-08002B2CF9AE}" pid="3" name="KSOProductBuildVer">
    <vt:lpwstr>2052-11.1.0.11115</vt:lpwstr>
  </property>
</Properties>
</file>